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34;&amp;#30721;&amp;#22120;&amp;#34892;&amp;#19994;&amp;#36816;&amp;#33829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34;&amp;#30721;&amp;#22120;&amp;#34892;&amp;#19994;&amp;#36816;&amp;#33829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34;&amp;#30721;&amp;#22120;&amp;#34892;&amp;#19994;&amp;#36816;&amp;#33829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67.html"&gt;http://www.cction.com/report/201209/8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38543;&amp;#30528;&amp;#26426;&amp;#26800;&amp;#35774;&amp;#22791;&amp;#33258;&amp;#21160;&amp;#21270;&amp;#31243;&amp;#24230;&amp;#30340;&amp;#25552;&amp;#39640;&amp;#65292;&amp;#32534;&amp;#30721;&amp;#22120;&amp;#20135;&amp;#21697;&amp;#30340;&amp;#24212;&amp;#29992;&amp;#39046;&amp;#22495;&amp;#20063;&amp;#36234;&amp;#26469;&amp;#36234;&amp;#24191;&amp;#27867;&amp;#65292;&amp;#23458;&amp;#25143;&amp;#24050;&amp;#19981;&amp;#20877;&amp;#28385;&amp;#36275;&amp;#20110;&amp;#32534;&amp;#30721;&amp;#22120;&amp;#20165;&amp;#33021;&amp;#23558;&amp;#29289;&amp;#29702;&amp;#30340;&amp;#26059;&amp;#36716;&amp;#20449;&amp;#21495;&amp;#36716;&amp;#25442;&amp;#20026;&amp;#30005;&amp;#20449;&amp;#21495;&amp;#65292;&amp;#36824;&amp;#35201;&amp;#27714;&amp;#32534;&amp;#30721;&amp;#22120;&amp;#38598;&amp;#25104;&amp;#24230;&amp;#26356;&amp;#39640;&amp;#65292;&amp;#20135;&amp;#21697;&amp;#26356;&amp;#21152;&amp;#32784;&amp;#29992;&amp;#65292;&amp;#24182;&amp;#19988;&amp;#24076;&amp;#26395;&amp;#33021;&amp;#22312;&amp;#32477;&amp;#23545;&amp;#20540;&amp;#32534;&amp;#30721;&amp;#22120;&amp;#20013;&amp;#20986;&amp;#29616;&amp;#26356;&amp;#20016;&amp;#23500;&amp;#30340;&amp;#25509;&amp;#21475;&amp;#26041;&amp;#24335;&amp;#65292;&amp;#20351;&amp;#26356;&amp;#22810;&amp;#30340;&amp;#35774;&amp;#22791;&amp;#23454;&amp;#29616;&amp;#26234;&amp;#33021;&amp;#21270;&amp;#12290;&lt;/span&gt;&lt;/span&gt;&lt;span style="font-family:Arial;"&gt;&lt;span style="font-size:14px;"&gt;&amp;#30446;&amp;#21069;&amp;#25972;&amp;#20010;&amp;#24037;&amp;#19994;&amp;#24066;&amp;#22330;&amp;#20013;&amp;#29983;&amp;#20135;&amp;#23433;&amp;#20840;&amp;#21450;&amp;#36890;&amp;#20449;&amp;#23433;&amp;#20840;&amp;#36234;&amp;#26469;&amp;#36234;&amp;#34987;&amp;#37325;&amp;#35270;&amp;#65292;&amp;#22269;&amp;#23478;&amp;#23618;&amp;#38754;&amp;#20063;&amp;#24320;&amp;#22987;&amp;#23545;&amp;#20135;&amp;#21697;&amp;#30340;&amp;#23433;&amp;#20840;&amp;#24615;&amp;#33021;&amp;#25552;&amp;#20986;&amp;#35201;&amp;#27714;&amp;#65292;&amp;#32534;&amp;#30721;&amp;#22120;&amp;#22312;&amp;#23433;&amp;#20840;&amp;#26631;&amp;#20934;&amp;#26041;&amp;#38754;&amp;#20063;&amp;#26377;&amp;#30456;&amp;#24212;&amp;#35268;&amp;#33539;&amp;#65292;&amp;#20294;&amp;#30001;&amp;#20110;&amp;#22269;&amp;#20869;&amp;#32534;&amp;#30721;&amp;#22120;&amp;#24066;&amp;#22330;&amp;#23545;&amp;#20135;&amp;#21697;&amp;#25216;&amp;#26415;&amp;#35201;&amp;#27714;&amp;#30456;&amp;#23545;&amp;#36739;&amp;#20302;&amp;#65292;&amp;#23458;&amp;#25143;&amp;#23545;&amp;#20013;&amp;#20302;&amp;#31471;&amp;#20135;&amp;#21697;&amp;#26356;&amp;#20026;&amp;#38738;&amp;#30544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32534;&amp;#30721;&amp;#22120;&amp;#34892;&amp;#19994;&amp;#36816;&amp;#33829;&amp;#35780;&amp;#20272;&amp;#19982;&amp;#25237;&amp;#36164;&amp;#21069;&amp;#26223;&amp;#39044;&amp;#27979;&amp;#25253;&amp;#21578;&amp;#12299;&amp;#20849;&amp;#21313;&amp;#31456;&amp;#12290;&amp;#39318;&amp;#20808;&amp;#20171;&amp;#32461;&amp;#20102;&amp;#19990;&amp;#30028;&amp;#32534;&amp;#30721;&amp;#22120;&amp;#34892;&amp;#19994;&amp;#21457;&amp;#23637;&amp;#29366;&amp;#20917;&amp;#12289;&amp;#20013;&amp;#22269;&amp;#32534;&amp;#30721;&amp;#22120;&amp;#34892;&amp;#19994;&amp;#21457;&amp;#23637;&amp;#29615;&amp;#22659;&amp;#65292;&amp;#25509;&amp;#30528;&amp;#20998;&amp;#26512;&amp;#20102;&amp;#20013;&amp;#22269;&amp;#32534;&amp;#30721;&amp;#22120;&amp;#24066;&amp;#22330;&amp;#21457;&amp;#23637;&amp;#30340;&amp;#29616;&amp;#29366;&amp;#65292;&amp;#28982;&amp;#21518;&amp;#20171;&amp;#32461;&amp;#20102;&amp;#20013;&amp;#22269;&amp;#32534;&amp;#30721;&amp;#22120;&amp;#34892;&amp;#19994;&amp;#31454;&amp;#20105;&amp;#26684;&amp;#23616;&amp;#12290;&amp;#38543;&amp;#21518;&amp;#65292;&amp;#25253;&amp;#21578;&amp;#23545;&amp;#20013;&amp;#22269;&amp;#32534;&amp;#30721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32534;&amp;#30721;&amp;#22120;&amp;#34892;&amp;#19994;&amp;#21457;&amp;#23637;&amp;#21069;&amp;#26223;&amp;#19982;&amp;#25237;&amp;#36164;&amp;#39044;&amp;#27979;&amp;#12290;&amp;#24744;&amp;#33509;&amp;#24819;&amp;#23545;&amp;#32534;&amp;#30721;&amp;#22120;&amp;#20135;&amp;#19994;&amp;#26377;&amp;#20010;&amp;#31995;&amp;#32479;&amp;#30340;&amp;#20102;&amp;#35299;&amp;#25110;&amp;#32773;&amp;#24819;&amp;#25237;&amp;#36164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19990;&amp;#30028;&amp;#32534;&amp;#30721;&amp;#22120;&amp;#34892;&amp;#19994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32534;&amp;#30721;&amp;#22120;&amp;#34892;&amp;#19994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2534;&amp;#30721;&amp;#22120;&amp;#25216;&amp;#26415;&amp;#30740;&amp;#31350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32534;&amp;#30721;&amp;#22120;&amp;#24066;&amp;#22330;&amp;#2441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35270;&amp;#39057;&amp;#32534;&amp;#30721;&amp;#22120;&amp;#20351;&amp;#2999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32534;&amp;#30721;&amp;#22120;&amp;#20027;&amp;#35201;&amp;#22269;&amp;#23478;&amp;#24066;&amp;#22330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0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32534;&amp;#30721;&amp;#22120;&amp;#34892;&amp;#19994;&amp;#36816;&amp;#34892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32534;&amp;#30721;&amp;#22120;&amp;#34892;&amp;#19994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534;&amp;#30721;&amp;#22120;&amp;#34892;&amp;#19994;&amp;#21457;&amp;#23637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456;&amp;#20851;&amp;#20135;&amp;#19994;&amp;#25919;&amp;#31574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534;&amp;#30721;&amp;#22120;&amp;#34892;&amp;#19994;&amp;#21457;&amp;#23637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32534;&amp;#30721;&amp;#22120;&amp;#24066;&amp;#22330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2534;&amp;#30721;&amp;#22120;&amp;#24066;&amp;#22330;&amp;#36816;&amp;#34892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32534;&amp;#30721;&amp;#22120;&amp;#29983;&amp;#2013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534;&amp;#30721;&amp;#22120;&amp;#24066;&amp;#22330;&amp;#38656;&amp;#27714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2534;&amp;#30721;&amp;#22120;&amp;#21306;&amp;#22495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2823;&amp;#38470;&amp;#26059;&amp;#36716;&amp;#32534;&amp;#30721;&amp;#22120;&amp;#24066;&amp;#22330;&amp;#28145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3;&amp;#38470;&amp;#26059;&amp;#36716;&amp;#32534;&amp;#30721;&amp;#22120;&amp;#24066;&amp;#22330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686;&amp;#37327;&amp;#22411;&amp;#26059;&amp;#36716;&amp;#32534;&amp;#30721;&amp;#22120;&amp;#20173;&amp;#26159;&amp;#24066;&amp;#22330;&amp;#20027;&amp;#23548;&amp;#20135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32;&amp;#20852;&amp;#34892;&amp;#19994;&amp;#25104;&amp;#20026;&amp;#26059;&amp;#36716;&amp;#32534;&amp;#30721;&amp;#22120;&amp;#24066;&amp;#22330;&amp;#26032;&amp;#30340;&amp;#22686;&amp;#38271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534;&amp;#30721;&amp;#22120;&amp;#24066;&amp;#22330;&amp;#23384;&amp;#22312;&amp;#30340;&amp;#38382;&amp;#39064;&amp;#19982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32534;&amp;#30721;&amp;#22120;&amp;#34892;&amp;#1999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2534;&amp;#30721;&amp;#22120;&amp;#20135;&amp;#21697;&amp;#24212;&amp;#29992;&amp;#29305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4212;&amp;#29992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7;&amp;#35201;&amp;#32454;&amp;#20998;&amp;#20135;&amp;#216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21697;&amp;#25216;&amp;#2641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534;&amp;#30721;&amp;#22120;&amp;#34892;&amp;#19994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34;&amp;#30721;&amp;#22120;&amp;#20225;&amp;#19994;&amp;#36816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534;&amp;#30721;&amp;#22120;&amp;#38144;&amp;#2180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534;&amp;#30721;&amp;#22120;&amp;#36827;&amp;#20986;&amp;#21475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534;&amp;#30721;&amp;#22120;&amp;#34892;&amp;#19994;&amp;#38754;&amp;#20020;&amp;#30340;&amp;#26426;&amp;#36935;&amp;#19982;&amp;#25361;&amp;#2511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09-201&amp;#24180;&amp;#20013;&amp;#22269;&amp;#36890;&amp;#20449;&amp;#20132;&amp;#25442;&amp;#35774;&amp;#22791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6890;&amp;#20449;&amp;#20132;&amp;#25442;&amp;#35774;&amp;#22791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6890;&amp;#20449;&amp;#20132;&amp;#25442;&amp;#35774;&amp;#22791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6890;&amp;#20449;&amp;#20132;&amp;#25442;&amp;#35774;&amp;#22791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6890;&amp;#20449;&amp;#20132;&amp;#25442;&amp;#35774;&amp;#22791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845;&amp;#31456;&amp;nbsp;2012&amp;#24180;&amp;#20013;&amp;#22269;&amp;#32534;&amp;#30721;&amp;#22120;&amp;#34892;&amp;#19994;&amp;#31454;&amp;#20105;&amp;#26684;&amp;#23616;&amp;#20998;&amp;#26512;&lt;/strong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2012&amp;#24180;&amp;#20013;&amp;#22269;&amp;#32534;&amp;#30721;&amp;#22120;&amp;#34892;&amp;#19994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39640;&amp;#31471;&amp;#24066;&amp;#22330;&amp;#31454;&amp;#20105;&amp;#28608;&amp;#288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77;&amp;#23545;&amp;#22411;&amp;#20135;&amp;#21697;&amp;#24066;&amp;#22330;&amp;#20221;&amp;#39069;&amp;#26377;&amp;#25152;&amp;#22686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09;&amp;#30005;&amp;#26059;&amp;#36716;&amp;#32534;&amp;#30721;&amp;#31454;&amp;#20105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534;&amp;#30721;&amp;#22120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06;&amp;#22495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534;&amp;#30721;&amp;#22120;&amp;#34892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32534;&amp;#30721;&amp;#22120;&amp;#34892;&amp;#19994;&amp;#37325;&amp;#28857;&amp;#20225;&amp;#19994;&amp;#20851;&amp;#38190;&amp;#24615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25;&amp;#32435;&amp;#36203;&amp;#35199;&amp;#29305;&amp;#20256;&amp;#24863;&amp;#24037;&amp;#19994;&amp;#25511;&amp;#21046;&amp;#65288;&amp;#22825;&amp;#27941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3665;&amp;#19996;&amp;#19975;&amp;#21147;&amp;#30005;&amp;#23376;&amp;#20449;&amp;#24687;&amp;#20135;&amp;#1999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191;&amp;#19996;&amp;#21319;&amp;#23041;&amp;#30005;&amp;#23376;&amp;#21046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3425;&amp;#27874;&amp;#27704;&amp;#20339;&amp;#30005;&amp;#23376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6080;&amp;#38177;&amp;#24066;&amp;#29790;&amp;#26222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247;&amp;#22825;&amp;#24847;&amp;#30005;&amp;#23376;&amp;#65288;&amp;#28145;&amp;#22323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8271;&amp;#26149;&amp;#31161;&amp;#34913;&amp;#20809;&amp;#2339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1271;&amp;#20140;&amp;#21338;&amp;#32500;&amp;#20181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38271;&amp;#26149;&amp;#20809;&amp;#26426;&amp;#25968;&amp;#26174;&amp;#25216;&amp;#26415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19996;&amp;#33694;&amp;#22763;&amp;#21326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21464;&amp;#39057;&amp;#22120;&amp;#34892;&amp;#19994;&amp;#36816;&amp;#34892;&amp;#24418;&amp;#21183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1464;&amp;#39057;&amp;#22120;&amp;#34892;&amp;#19994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5;&amp;#21313;&amp;#24180;&amp;#21464;&amp;#39057;&amp;#2212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1464;&amp;#39057;&amp;#22120;&amp;#24066;&amp;#22330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64;&amp;#39057;&amp;#22120;&amp;#20135;&amp;#21697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464;&amp;#39057;&amp;#22120;&amp;#34892;&amp;#19994;&amp;#37325;&amp;#3520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464;&amp;#39057;&amp;#22120;&amp;#35843;&amp;#36895;&amp;#31995;&amp;#32479;&amp;#21450;&amp;#20135;&amp;#21697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3410;&amp;#33021;&amp;#25919;&amp;#31574;&amp;#23545;&amp;#21464;&amp;#39057;&amp;#22120;&amp;#34892;&amp;#19994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464;&amp;#39057;&amp;#22120;&amp;#24066;&amp;#22330;&amp;#21457;&amp;#23637;&amp;#38454;&amp;#275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410;&amp;#33021;&amp;#25919;&amp;#31574;&amp;#23545;&amp;#20013;&amp;#22269;&amp;#21464;&amp;#39057;&amp;#22120;&amp;#24066;&amp;#2233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410;&amp;#33021;&amp;#25919;&amp;#31574;&amp;#19979;&amp;#21464;&amp;#39057;&amp;#22120;&amp;#24066;&amp;#22330;&amp;#38656;&amp;#27714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1464;&amp;#39057;&amp;#22120;&amp;#24066;&amp;#22330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464;&amp;#39057;&amp;#22120;&amp;#24066;&amp;#22330;&amp;#38656;&amp;#27714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1464;&amp;#39057;&amp;#22120;&amp;#20225;&amp;#19994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1464;&amp;#39057;&amp;#22120;&amp;#24066;&amp;#22330;&amp;#21457;&amp;#23637;&amp;#36895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464;&amp;#39057;&amp;#22120;&amp;#29983;&amp;#20135;&amp;#20225;&amp;#19994;&amp;#30340;&amp;#20379;&amp;#24212;&amp;#218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464;&amp;#39057;&amp;#22120;&amp;#29992;&amp;#25143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21464;&amp;#39057;&amp;#22120;&amp;#24066;&amp;#22330;&amp;#21457;&amp;#23637;&amp;#26426;&amp;#36935;&amp;#19982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64;&amp;#39057;&amp;#22120;&amp;#33410;&amp;#33021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021;&amp;#28304;&amp;#38382;&amp;#39064;&amp;#19982;&amp;#33021;&amp;#2830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64;&amp;#39057;&amp;#22120;&amp;#21378;&amp;#21830;&amp;#24067;&amp;#23616;&amp;#33410;&amp;#33021;&amp;#24066;&amp;#22330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1464;&amp;#39057;&amp;#22120;&amp;#33410;&amp;#33021;&amp;#21457;&amp;#23637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-2016&amp;#24180;&amp;#20013;&amp;#22269;&amp;#32534;&amp;#30721;&amp;#22120;&amp;#34892;&amp;#19994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2534;&amp;#30721;&amp;#22120;&amp;#20135;&amp;#21697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34;&amp;#30721;&amp;#22120;&amp;#25216;&amp;#26415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534;&amp;#30721;&amp;#22120;&amp;#34892;&amp;#19994;&amp;#21457;&amp;#23637;&amp;#26041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2534;&amp;#30721;&amp;#22120;&amp;#34892;&amp;#19994;&amp;#24066;&amp;#22330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34;&amp;#30721;&amp;#22120;&amp;#20379;&amp;#3247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534;&amp;#30721;&amp;#22120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534;&amp;#30721;&amp;#22120;&amp;#36827;&amp;#20986;&amp;#21475;&amp;#24418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2534;&amp;#30721;&amp;#22120;&amp;#34892;&amp;#19994;&amp;#24066;&amp;#22330;&amp;#30408;&amp;#21033;&amp;#33021;&amp;#2114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32534;&amp;#30721;&amp;#22120;&amp;#34892;&amp;#19994;&amp;#25237;&amp;#36164;&amp;#26426;&amp;#20250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2534;&amp;#30721;&amp;#22120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34;&amp;#30721;&amp;#22120;&amp;#34892;&amp;#1999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534;&amp;#30721;&amp;#22120;&amp;#34892;&amp;#19994;&amp;#21306;&amp;#22495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2534;&amp;#30721;&amp;#22120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4;&amp;#23427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2534;&amp;#30721;&amp;#22120;&amp;#34892;&amp;#19994;&amp;#25237;&amp;#3616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025;&amp;#32435;&amp;#36203;&amp;#35199;&amp;#29305;&amp;#20256;&amp;#24863;&amp;#24037;&amp;#19994;&amp;#25511;&amp;#21046;&amp;#65288;&amp;#22825;&amp;#27941;&amp;#6528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025;&amp;#32435;&amp;#36203;&amp;#35199;&amp;#29305;&amp;#20256;&amp;#24863;&amp;#24037;&amp;#19994;&amp;#25511;&amp;#21046;&amp;#65288;&amp;#22825;&amp;#27941;&amp;#6528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025;&amp;#32435;&amp;#36203;&amp;#35199;&amp;#29305;&amp;#20256;&amp;#24863;&amp;#24037;&amp;#19994;&amp;#25511;&amp;#21046;&amp;#65288;&amp;#22825;&amp;#27941;&amp;#6528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025;&amp;#32435;&amp;#36203;&amp;#35199;&amp;#29305;&amp;#20256;&amp;#24863;&amp;#24037;&amp;#19994;&amp;#25511;&amp;#21046;&amp;#65288;&amp;#22825;&amp;#27941;&amp;#6528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025;&amp;#32435;&amp;#36203;&amp;#35199;&amp;#29305;&amp;#20256;&amp;#24863;&amp;#24037;&amp;#19994;&amp;#25511;&amp;#21046;&amp;#65288;&amp;#22825;&amp;#27941;&amp;#6528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025;&amp;#32435;&amp;#36203;&amp;#35199;&amp;#29305;&amp;#20256;&amp;#24863;&amp;#24037;&amp;#19994;&amp;#25511;&amp;#21046;&amp;#65288;&amp;#22825;&amp;#27941;&amp;#6528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025;&amp;#32435;&amp;#36203;&amp;#35199;&amp;#29305;&amp;#20256;&amp;#24863;&amp;#24037;&amp;#19994;&amp;#25511;&amp;#21046;&amp;#65288;&amp;#22825;&amp;#27941;&amp;#6528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75;&amp;#21147;&amp;#30005;&amp;#23376;&amp;#20449;&amp;#24687;&amp;#20135;&amp;#19994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75;&amp;#21147;&amp;#30005;&amp;#23376;&amp;#20449;&amp;#24687;&amp;#20135;&amp;#19994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75;&amp;#21147;&amp;#30005;&amp;#23376;&amp;#20449;&amp;#24687;&amp;#20135;&amp;#19994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75;&amp;#21147;&amp;#30005;&amp;#23376;&amp;#20449;&amp;#24687;&amp;#20135;&amp;#19994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75;&amp;#21147;&amp;#30005;&amp;#23376;&amp;#20449;&amp;#24687;&amp;#20135;&amp;#19994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75;&amp;#21147;&amp;#30005;&amp;#23376;&amp;#20449;&amp;#24687;&amp;#20135;&amp;#19994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75;&amp;#21147;&amp;#30005;&amp;#23376;&amp;#20449;&amp;#24687;&amp;#20135;&amp;#19994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19996;&amp;#21319;&amp;#23041;&amp;#30005;&amp;#23376;&amp;#21046;&amp;#2169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19996;&amp;#21319;&amp;#23041;&amp;#30005;&amp;#23376;&amp;#21046;&amp;#2169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19996;&amp;#21319;&amp;#23041;&amp;#30005;&amp;#23376;&amp;#21046;&amp;#21697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19996;&amp;#21319;&amp;#23041;&amp;#30005;&amp;#23376;&amp;#21046;&amp;#2169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19996;&amp;#21319;&amp;#23041;&amp;#30005;&amp;#23376;&amp;#21046;&amp;#2169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19996;&amp;#21319;&amp;#23041;&amp;#30005;&amp;#23376;&amp;#21046;&amp;#2169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19996;&amp;#21319;&amp;#23041;&amp;#30005;&amp;#23376;&amp;#21046;&amp;#2169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7874;&amp;#27704;&amp;#20339;&amp;#30005;&amp;#23376;&amp;#31185;&amp;#2521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7874;&amp;#27704;&amp;#20339;&amp;#30005;&amp;#23376;&amp;#31185;&amp;#2521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7874;&amp;#27704;&amp;#20339;&amp;#30005;&amp;#23376;&amp;#31185;&amp;#25216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7874;&amp;#27704;&amp;#20339;&amp;#30005;&amp;#23376;&amp;#31185;&amp;#25216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7874;&amp;#27704;&amp;#20339;&amp;#30005;&amp;#23376;&amp;#31185;&amp;#25216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7874;&amp;#27704;&amp;#20339;&amp;#30005;&amp;#23376;&amp;#31185;&amp;#25216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7874;&amp;#27704;&amp;#20339;&amp;#30005;&amp;#23376;&amp;#31185;&amp;#25216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9790;&amp;#26222;&amp;#31185;&amp;#2521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9790;&amp;#26222;&amp;#31185;&amp;#2521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9790;&amp;#26222;&amp;#31185;&amp;#25216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9790;&amp;#26222;&amp;#31185;&amp;#25216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9790;&amp;#26222;&amp;#31185;&amp;#25216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9790;&amp;#26222;&amp;#31185;&amp;#25216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9790;&amp;#26222;&amp;#31185;&amp;#25216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247;&amp;#22825;&amp;#24847;&amp;#30005;&amp;#23376;&amp;#65288;&amp;#28145;&amp;#22323;&amp;#6528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247;&amp;#22825;&amp;#24847;&amp;#30005;&amp;#23376;&amp;#65288;&amp;#28145;&amp;#22323;&amp;#6528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247;&amp;#22825;&amp;#24847;&amp;#30005;&amp;#23376;&amp;#65288;&amp;#28145;&amp;#22323;&amp;#6528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247;&amp;#22825;&amp;#24847;&amp;#30005;&amp;#23376;&amp;#65288;&amp;#28145;&amp;#22323;&amp;#6528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247;&amp;#22825;&amp;#24847;&amp;#30005;&amp;#23376;&amp;#65288;&amp;#28145;&amp;#22323;&amp;#6528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247;&amp;#22825;&amp;#24847;&amp;#30005;&amp;#23376;&amp;#65288;&amp;#28145;&amp;#22323;&amp;#6528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247;&amp;#22825;&amp;#24847;&amp;#30005;&amp;#23376;&amp;#65288;&amp;#28145;&amp;#22323;&amp;#6528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271;&amp;#26149;&amp;#31161;&amp;#34913;&amp;#20809;&amp;#23398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271;&amp;#26149;&amp;#31161;&amp;#34913;&amp;#20809;&amp;#23398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31161;&amp;#34913;&amp;#20809;&amp;#23398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31161;&amp;#34913;&amp;#20809;&amp;#23398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31161;&amp;#34913;&amp;#20809;&amp;#23398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31161;&amp;#34913;&amp;#20809;&amp;#23398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31161;&amp;#34913;&amp;#20809;&amp;#23398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338;&amp;#32500;&amp;#20181;&amp;#31185;&amp;#2521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338;&amp;#32500;&amp;#20181;&amp;#31185;&amp;#2521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338;&amp;#32500;&amp;#20181;&amp;#31185;&amp;#25216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338;&amp;#32500;&amp;#20181;&amp;#31185;&amp;#2521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338;&amp;#32500;&amp;#20181;&amp;#31185;&amp;#2521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338;&amp;#32500;&amp;#20181;&amp;#31185;&amp;#2521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338;&amp;#32500;&amp;#20181;&amp;#31185;&amp;#2521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0809;&amp;#26426;&amp;#25968;&amp;#26174;&amp;#25216;&amp;#26415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0809;&amp;#26426;&amp;#25968;&amp;#26174;&amp;#25216;&amp;#26415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0809;&amp;#26426;&amp;#25968;&amp;#26174;&amp;#25216;&amp;#26415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0809;&amp;#26426;&amp;#25968;&amp;#26174;&amp;#25216;&amp;#26415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0809;&amp;#26426;&amp;#25968;&amp;#26174;&amp;#25216;&amp;#26415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0809;&amp;#26426;&amp;#25968;&amp;#26174;&amp;#25216;&amp;#26415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0809;&amp;#26426;&amp;#25968;&amp;#26174;&amp;#25216;&amp;#26415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694;&amp;#22763;&amp;#21326;&amp;#30005;&amp;#2337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694;&amp;#22763;&amp;#21326;&amp;#30005;&amp;#2337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694;&amp;#22763;&amp;#21326;&amp;#30005;&amp;#2337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694;&amp;#22763;&amp;#21326;&amp;#30005;&amp;#2337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694;&amp;#22763;&amp;#21326;&amp;#30005;&amp;#2337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694;&amp;#22763;&amp;#21326;&amp;#30005;&amp;#2337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694;&amp;#22763;&amp;#21326;&amp;#30005;&amp;#23376;&amp;#26377;&amp;#38480;&amp;#20844;&amp;#21496;&amp;#25104;&amp;#38271;&amp;#33021;&amp;#21147;&amp;#25351;&amp;#26631;&amp;#36208;&amp;#21183;&amp;#22270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67.html"&gt;http://www.cction.com/report/201209/8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